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2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9"/>
              <w:spacing w:lineRule="auto" w:line="3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ю видов испыт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(тестов), входящих во Всероссийский физкультурно-спортивный комплекс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ормативов Всероссийского физкультурно-спортивного комплекса «Готов к труду и обороне» (ГТО) (далее – комплекс ГТО) проводится в соревновательной обстановке в центрах тестирования. На этапах подготовки и выполнения нормативов комплекса ГТО осуществляется медицинский контроль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елночный бег 3х10 м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две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 не наступая на стартовую линию, принимают положение высокого старта. По команде «Марш!» (с одновременным включением секундомеров) участники бегут до финишной линии, касаются линии рукой, возвращаются к линии старта, касаются ее и преодолеваю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г 30, 60, 100 м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ег 1 000, 1 500, 2 000, 3 000 м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мешанное передвижение на 1 000, 1 500, 2 000, 3 000, 4 000 м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ыжок в длину с места толчком двумя ногами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оответствующем секторе для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ступ за линию измере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ыжок в длину с разбега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оответствующем секторе для прыж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одтягивание из виса лежа на низкой перекладине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ягивание из виса лежа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грифа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 ИП, продолжает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8. Подтягивание из виса на высокой перекладине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из виса на высокой переклад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, зафиксировав на 0,5 с ИП, продолжает выполнение упражнения. Засчитывается количество правильно выполненных подтягивани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9. Рывок гири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стирования используются гири весом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. Во время выполнения упражнения судья засчитывает каждый правильно выполненный подъем после фиксации гири не менее чем на 0,5 с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ход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0. Сгибание и разгибание рук в упоре лежа на полу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сгибания и разгибания рук в упоре лежа на полу, может проводится с применением «контактной платформы», либо без нее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я руки, необходимо коснуться грудью пола или «контактной платформы» высотой 5 см, затем, разгибая руки, вернуться в ИП и, зафиксировав его на 0,5 с, продолжить выполнение тестирования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«плечи - туловище – ноги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 ИП;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очередное разгибание рук;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касания грудью пола (платформы);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едение локтей относительно туловища более чем на 45 градусов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гибание и разгибание рук в упоре лежа на гимнастической скамье (сиденье стула)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 выполняется из ИП: упор лежа на гимнастической скамье (сиденье стула), руки на ширине плеч, кисти рук опираются о передний край гимнастической скамьи (сиденья стула)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я руки, необходимо прикоснуться грудью к гимнастической скамье (сиденью стула), затем, разгибая руки, вернуться в ИП и, зафиксировав его на 0,5с, продолжить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- разгибаний рук, фиксируемых счетом судьи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касание пола коленям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ИП на 0,5с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очередное разгибание рук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касания грудью гимнастической скамьи (или сиденья стула)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2. Поднимание туловища из положения лежа на спине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лежа на спине на гимнастическом мате, руки за головой, пальцы сцеплены в «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за 1 мин.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3. Наклон вперед из положения стоя с прямыми ногами на полу или на гимнастической скамь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. Величина гибкости измеряется в сантиметрах. Результат выше уровня гимнастической скамьи определяется знаком «-» , ниже - знаком «+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фиксации результата в течение 2 с.</w:t>
      </w:r>
    </w:p>
    <w:p>
      <w:pPr>
        <w:pStyle w:val="Style18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4. Метание теннисного мяча в цель</w:t>
      </w:r>
    </w:p>
    <w:p>
      <w:pPr>
        <w:pStyle w:val="Style18"/>
        <w:spacing w:lineRule="auto" w:line="360"/>
        <w:ind w:left="707" w:right="-1" w:firstLine="2"/>
        <w:jc w:val="both"/>
        <w:rPr>
          <w:sz w:val="28"/>
          <w:szCs w:val="28"/>
        </w:rPr>
      </w:pPr>
      <w:r>
        <w:rPr>
          <w:sz w:val="28"/>
          <w:szCs w:val="28"/>
        </w:rPr>
        <w:t>Для метания теннисного мяча в цель используется мяч весом 57 г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ние теннисного мяча в цель производится с расстояния 6 м в закрепленный на стене гимнастический обруч диаметром 90 см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Метание мяча и спортивного снаряда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используются мяч весом 150 г и спортивный снаряд весом 500 г и 700 г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ние мяча и спортивного снаряда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«из-за спины через плечо». Другие способы метания запрещены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выполняют метание спортивного снаряда весом 700 и 500 г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туп за линию метания;</w:t>
      </w:r>
    </w:p>
    <w:p>
      <w:pPr>
        <w:pStyle w:val="Style18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аряд не попал в «коридор»;</w:t>
      </w:r>
    </w:p>
    <w:p>
      <w:pPr>
        <w:pStyle w:val="Style18"/>
        <w:numPr>
          <w:ilvl w:val="0"/>
          <w:numId w:val="1"/>
        </w:numPr>
        <w:spacing w:lineRule="auto" w:line="360"/>
        <w:ind w:left="106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ытка выполнена без разрешения судьи.</w:t>
      </w:r>
    </w:p>
    <w:p>
      <w:pPr>
        <w:pStyle w:val="Style18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6. Плавание на 10, 15, 25, 50 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1) идти либо касаться дна ногами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18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7. Бег на лыжах на 1, 2, 3, 5 км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8. Кросс по пересеченной местности на 1, 2, 3, 5 к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19. 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рельба производится из пневматической винтовки или из электронного оружия. Выстрелов - 3 пробных, 5 зачетных. Время на стрельбу –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мишени № 8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20. Туристский поход с проверкой туристских навыков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Скандинавская ходьба 2, 3, 4 к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(по возможности) на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формируются с учетом возраста, пола и физической подготовленности.</w:t>
      </w:r>
    </w:p>
    <w:p>
      <w:pPr>
        <w:pStyle w:val="Style18"/>
        <w:spacing w:lineRule="auto" w:line="360"/>
        <w:ind w:left="127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0:00Z</dcterms:created>
  <dc:creator>zakrevskaja</dc:creator>
  <dc:description/>
  <cp:keywords/>
  <dc:language>en-US</dc:language>
  <cp:lastModifiedBy>Солодухина</cp:lastModifiedBy>
  <cp:lastPrinted>2014-10-23T14:47:00Z</cp:lastPrinted>
  <dcterms:modified xsi:type="dcterms:W3CDTF">2014-10-23T08:47:00Z</dcterms:modified>
  <cp:revision>3</cp:revision>
  <dc:subject/>
  <dc:title/>
</cp:coreProperties>
</file>